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ЛАН РАБОТЫ учителя-наставника с молодыми специалистам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молодом специалисте и педагоге-наставнике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</w:tblGrid>
      <w:tr>
        <w:trPr>
          <w:trHeight w:val="24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ой специали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епилова Наталья Валентино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ень образования:</w:t>
            </w:r>
            <w:r>
              <w:rPr>
                <w:color w:val="000000"/>
                <w:sz w:val="28"/>
                <w:szCs w:val="28"/>
              </w:rPr>
              <w:t xml:space="preserve"> незаконченное высше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ных Ирина Сергее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атегор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: высше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помочь адаптироваться учителю в коллективе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ровень профессиональной подготовк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затруднения в педагогической практике и оказать методическую помощь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ребности к самообразованию и профессиональному самосовершенствованию. 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деятельности: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1. Диагностика затруднений молодого специалиста и выбор форм оказания помощи на основе анализа их потребностей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щение уроков учителем-наставником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и анализ деятельности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щь в повышении эффективности организации учебно-воспитательной работы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мониторинга эффективности деятельности молодого педагога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tbl>
      <w:tblPr>
        <w:tblW w:w="10496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3827"/>
        <w:gridCol w:w="2410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жида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StrongEmphasis"/>
                <w:color w:val="000000"/>
              </w:rPr>
              <w:t>Дата прове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гласование, изучение рабочих программ, календарно – тематического пла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практические требования и содержание программы; уметь отбирать учебный материал; грамотно составлять рабочую програм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онсультация, знакомство со структур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ентябрь</w:t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етодика планирования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меть ставить цели, задачи урока, планировать этапы, соблюдать баланс времен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знакомство со структурой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актикум «Домашнее задание: как, сколько, ког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отслеживать нагрузку учащихся в зависимости от расписания и их возмо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н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тодика проведения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ставить цели, задачи урока, отбирать учебный материал, планировать этапы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казание помощи в разработке поурочных планов, взаимопосещение уроков с последующим анали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ыбор методической темы по само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меть определить важность и потребность работы над данной те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казание помощи в выбор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бучение составлению отчётности по окончанию четве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меть отслеживать результативность в работе и правильно, чётко заполнять итоговые табл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оказание помощи в заполнении таблиц и анализов работ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ктябрь</w:t>
            </w:r>
          </w:p>
        </w:tc>
      </w:tr>
      <w:tr>
        <w:trPr>
          <w:trHeight w:val="2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блемы активизации учебно-познавательной деятельности учащихся.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меть осуществлять отбор учебного материала, уметь соотносить существенную информацию с содержанием учеб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 посещение уроков учителем-наставником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анализ уроков; посещение уроков у опытн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о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2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ганизация работы с неуспевающими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упреждение педагогической запущенности учащихся, умение вовремя определить непонимание темы обучающимся и организовать помощь в разъяснени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 посещение уроков наставником, наблюдение за работой учащихся и разъяснением материала педаг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ехнология уроков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амостоятельная работа по повышению уровня теоретической и практической подготовки, посещение уроков у опытн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амоанализ урока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актикум, самообразование, чтение методической литературы, проведение уроков для наста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январь</w:t>
              <w:b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оектная методика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тение и ознакомление с проектной технологией, посещение уроков уч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евра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роль оценки знаний учащихся.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готовка к годовым контрольным работам, В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 соответствии с ЗУНами уметь на каждом уроке осуществлять наработку тем для качественного выполнения итог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, совместный выбор заданий и тем для качественной работы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ар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ыявление затруднений в работе молодого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анализировать свой опыт, трудности, успе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нкетирование, бесе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  <w:shd w:fill="FFFFFF" w:val="clear"/>
              </w:rPr>
              <w:t>Рефлексия « Мои достижения за прошедший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Уметь анализировать свой опыт, трудности, успе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й</w:t>
            </w:r>
          </w:p>
        </w:tc>
      </w:tr>
    </w:tbl>
    <w:p>
      <w:pPr>
        <w:pStyle w:val="Style17"/>
        <w:spacing w:lineRule="auto" w:line="360" w:before="0" w:after="0"/>
        <w:ind w:firstLine="284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55:00Z</dcterms:created>
  <dc:creator>USER</dc:creator>
  <dc:description/>
  <cp:keywords/>
  <dc:language>en-US</dc:language>
  <cp:lastModifiedBy>кабинет_213</cp:lastModifiedBy>
  <cp:lastPrinted>2021-10-20T15:51:00Z</cp:lastPrinted>
  <dcterms:modified xsi:type="dcterms:W3CDTF">2024-11-21T02:20:00Z</dcterms:modified>
  <cp:revision>22</cp:revision>
  <dc:subject/>
  <dc:title>ПЛАН РАБОТЫ С МОЛОДЫМИ СПЕЦИАЛИСТАМИ</dc:title>
</cp:coreProperties>
</file>