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ПЫТА ПРИМЕНЕНИЯ МЕТОДА КЕЙС-СТАДИ ДЛЯ РАЗВИТИЯ ФУНКЦИОНАЛЬНОЙ ГРАМОТНОСТИ ШКОЛЬНИКОВ НА УРОКАХ ЕСТЕСТВЕННО-НАУЧНОЙ НАПРАВЛЕННОСТИ В УСЛОВИЯХ БАЗОВОЙ СЕЛЬ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современных подростков очень сложно мотивировать на изучение школьного материала. В ходе своей работы я столкнулся с тем, что ребята часто жалуются на то, чт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интересно на уроках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ишком много текста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нотипная фор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в классе полноценно работает лишь пара человек. Поэтому на своих уроках я пытаюсь разнообразить подачу учебного материала различными способами, одним из которых является метод кейс-стади. Он способствует развитию функциональной грамотности школьников, что сейчас является очень актуальной задач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показать эффективность использования метода кейс-стади в развитии функциональной грамотности сельских школьников на примере уроков географ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образовательный процесс в сельской шко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система организации учебного занятия с учетом развития функциональной грамот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стижения поставленной цели были сформулирова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ать о методике применения кейс-стади на уроках естественно-научной направленности (таких как география, биология, химия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ести пример заданий с использованием метода кейс-ст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ть выводы о эффективности применения метода для развития функциональной грамот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чала давайте разберемся, ЧТО ЖЕ ТАКОЕ КЕЙ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йс </w:t>
      </w:r>
      <w:r>
        <w:rPr>
          <w:rFonts w:cs="Times New Roman" w:ascii="Times New Roman" w:hAnsi="Times New Roman"/>
          <w:sz w:val="28"/>
          <w:szCs w:val="28"/>
        </w:rPr>
        <w:t>- совокупность учебных материалов, в которых сформулированы практические проблемы, предполагающие коллективный  или индивидуальный поиск их решения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кейсов </w:t>
      </w:r>
      <w:r>
        <w:rPr>
          <w:rFonts w:cs="Times New Roman" w:ascii="Times New Roman" w:hAnsi="Times New Roman"/>
          <w:sz w:val="28"/>
          <w:szCs w:val="28"/>
        </w:rPr>
        <w:t>— техника обучения, использующая описание реальных экономических, социальных ситуаций. Кейсы базируются на реальном фактическом материале или же приближены к реальной ситуаци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- помочь каждому учащемуся определить собственный уникальный путь освоения знания, которое ему более всего необходимо, выход в самообразование учащегося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sz w:val="28"/>
          <w:szCs w:val="28"/>
        </w:rPr>
        <w:t>кейс-стади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1920-х гг. в бизнес-школе Гарварда (США). В России начал внедряться в 70</w:t>
        <w:noBreakHyphen/>
        <w:t>х годах ХХ в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правлен на развитие интеллектуального и коммуникативного потенциала учащегося и учителя. Кейс может содержать: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овый материал</w:t>
      </w:r>
      <w:r>
        <w:rPr>
          <w:rFonts w:cs="Times New Roman" w:ascii="Times New Roman" w:hAnsi="Times New Roman"/>
          <w:sz w:val="28"/>
          <w:szCs w:val="28"/>
        </w:rPr>
        <w:t xml:space="preserve"> – интервью, характеристику результатов исследования, статьи и художественные тексты или их фрагменты, </w:t>
      </w:r>
      <w:r>
        <w:rPr>
          <w:rFonts w:cs="Times New Roman" w:ascii="Times New Roman" w:hAnsi="Times New Roman"/>
          <w:b/>
          <w:bCs/>
          <w:sz w:val="28"/>
          <w:szCs w:val="28"/>
        </w:rPr>
        <w:t>иллюстративный материл</w:t>
      </w:r>
      <w:r>
        <w:rPr>
          <w:rFonts w:cs="Times New Roman" w:ascii="Times New Roman" w:hAnsi="Times New Roman"/>
          <w:sz w:val="28"/>
          <w:szCs w:val="28"/>
        </w:rPr>
        <w:t xml:space="preserve"> – фотографии, диаграммы, таблицы, фильмы, аудиозапис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еден пример занятия, проведенного с использованием метода кейс-ст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нятии был предложен опорный текст и задан ПРОБЛЕМНЫЙ ВОПРОС: Почему одним из главных злодеев в драме «Глобальное потепление» являются коровы? Это миф или реальност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7"/>
        <w:gridCol w:w="3178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3725" cy="25977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597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3720" cy="25882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5882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25704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5704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унок 1. Практическое занятие «33 коровы, метан и глобальное потепление клима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зделились на дв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 </w:t>
      </w:r>
      <w:r>
        <w:rPr>
          <w:rFonts w:cs="Times New Roman" w:ascii="Times New Roman" w:hAnsi="Times New Roman"/>
          <w:sz w:val="28"/>
          <w:szCs w:val="28"/>
        </w:rPr>
        <w:t>работала над доказательством, что</w:t>
      </w:r>
      <w:r>
        <w:rPr>
          <w:rFonts w:cs="Times New Roman" w:ascii="Times New Roman" w:hAnsi="Times New Roman"/>
          <w:b/>
          <w:sz w:val="28"/>
          <w:szCs w:val="28"/>
        </w:rPr>
        <w:t>: связь «Глобального потепления» с коровами это миф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оманда </w:t>
      </w:r>
      <w:r>
        <w:rPr>
          <w:rFonts w:cs="Times New Roman" w:ascii="Times New Roman" w:hAnsi="Times New Roman"/>
          <w:sz w:val="28"/>
          <w:szCs w:val="28"/>
        </w:rPr>
        <w:t>работала над доказательством, что</w:t>
      </w:r>
      <w:r>
        <w:rPr>
          <w:rFonts w:cs="Times New Roman" w:ascii="Times New Roman" w:hAnsi="Times New Roman"/>
          <w:b/>
          <w:sz w:val="28"/>
          <w:szCs w:val="28"/>
        </w:rPr>
        <w:t>: связь «Глобального потепления» с коровами это реаль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обеим командам был показан ряд картинок (коровы, теплица, космическая ракета, кухня в квартире). Поработав с текстом и проблемным вопросом команды должны были, защитить свою точку зрения и понять, что связывает все эти картинки с темой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правились с заданием и пришли к выводу, что все объединяется вокруг мет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любое негативное явление, как например, огромные выбросы метана коровами, можно обратить в положительное русло и получить даже поль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метод </w:t>
      </w:r>
      <w:r>
        <w:rPr>
          <w:rFonts w:cs="Times New Roman" w:ascii="Times New Roman" w:hAnsi="Times New Roman"/>
          <w:b/>
          <w:bCs/>
          <w:sz w:val="28"/>
          <w:szCs w:val="28"/>
        </w:rPr>
        <w:t>КЕЙС-СТАДИ РАЗВИВА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школьников работать в группе, прослеживать причинно-следственные связ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анализу, принятию реш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работать с источниками дополнительной информ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ыки критического мышления, а также актуализирует определенный комплекс знаний, который необходимо усвоить при разрешении заявленной пробле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ейс-технологии помогают понять, что чаще всего не бывает одного единственно верного решения и являются одним из эффективных </w:t>
      </w:r>
      <w:r>
        <w:rPr>
          <w:rFonts w:cs="Times New Roman" w:ascii="Times New Roman" w:hAnsi="Times New Roman"/>
          <w:bCs/>
          <w:sz w:val="28"/>
          <w:szCs w:val="28"/>
        </w:rPr>
        <w:t>методов, развивающих функциональную грамотность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географ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аев Евгений Леонид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ЙС-СТАДИ: принципы создания и использования. – Тверь: Изд-во «СКФ-офис», 2015 – 114 с. Серия «Технологии работы с молодежью» –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ISBN 978-5-91504-043-3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Махмутова, А. С. Использование Case-study как эффективного метода в подготовке высококвалифицированного специалиста / А. С. Махмутова. — Текст: непосредственный // Аспекты и тенденции педагогической науки: материалы I Междунар. науч. конф. (г. Санкт-Петербург, декабрь 2016 г.). — Санкт-Петербург: Свое издательство, 2016. — С. 186-188. — URL: https://moluch.ru/conf/ped/archive/209/11405/ (дата обращения: 14.06.2024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Нефедова, В. И. Использование кейс технологий на уроках математики / В. И. Нефедова // Педагогика. – 2022. №7. – С. 67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Evdeniy&amp;Inc</dc:creator>
  <dc:description/>
  <cp:keywords/>
  <dc:language>en-US</dc:language>
  <cp:lastModifiedBy>кабинет_213</cp:lastModifiedBy>
  <dcterms:modified xsi:type="dcterms:W3CDTF">2024-11-21T02:10:00Z</dcterms:modified>
  <cp:revision>4</cp:revision>
  <dc:subject/>
  <dc:title/>
</cp:coreProperties>
</file>